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宝鸡文理学院资产清查有账无物情况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4"/>
        </w:rPr>
        <w:t>填报部门（盖章）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填报时间：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资产领用单位：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800"/>
        <w:gridCol w:w="1620"/>
        <w:gridCol w:w="2160"/>
        <w:gridCol w:w="1620"/>
        <w:gridCol w:w="1080"/>
        <w:gridCol w:w="1440"/>
        <w:gridCol w:w="1620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、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厂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厂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值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核查人：</w:t>
      </w: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部门负责人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填报人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备注：①资产领用单位填写二级单位，如：国有资产管理处综合科。</w:t>
      </w:r>
    </w:p>
    <w:p>
      <w:pPr>
        <w:pStyle w:val="Normal"/>
        <w:ind w:firstLine="708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电子版和纸质报表各一份，电子版发邮箱：</w:t>
      </w:r>
      <w:hyperlink r:id="rId2">
        <w:r>
          <w:rPr>
            <w:rStyle w:val="InternetLink"/>
            <w:b/>
            <w:sz w:val="24"/>
          </w:rPr>
          <w:t>bjwlxygyzcglk@163.com</w:t>
        </w:r>
      </w:hyperlink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wlxyzcgl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32:00Z</dcterms:created>
  <dc:creator>LBDZ</dc:creator>
  <dc:description/>
  <cp:keywords/>
  <dc:language>en-US</dc:language>
  <cp:lastModifiedBy>LBDZ</cp:lastModifiedBy>
  <dcterms:modified xsi:type="dcterms:W3CDTF">2015-10-12T06:48:00Z</dcterms:modified>
  <cp:revision>3</cp:revision>
  <dc:subject/>
  <dc:title>宝鸡文理学院资产清查有账无物情况登记表</dc:title>
</cp:coreProperties>
</file>